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/>
      </w:pPr>
      <w:r>
        <w:rPr/>
        <w:t>满铁资料研究分会第二届理事会理事候选人登记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17"/>
        <w:gridCol w:w="2216"/>
        <w:gridCol w:w="212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工作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性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研究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党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办公电话</w:t>
            </w:r>
            <w:r>
              <w:rPr>
                <w:rFonts w:ascii="宋体;SimSun" w:hAnsi="宋体;SimSun"/>
                <w:sz w:val="28"/>
                <w:szCs w:val="32"/>
              </w:rPr>
              <w:t>/</w:t>
            </w:r>
            <w:r>
              <w:rPr>
                <w:rFonts w:ascii="宋体;SimSun" w:hAnsi="宋体;SimSun"/>
                <w:sz w:val="28"/>
                <w:szCs w:val="32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邮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通讯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EMAIL</w:t>
            </w:r>
            <w:r>
              <w:rPr>
                <w:rFonts w:ascii="宋体;SimSun" w:hAnsi="宋体;SimSun"/>
                <w:sz w:val="28"/>
                <w:szCs w:val="32"/>
              </w:rPr>
              <w:t>：</w:t>
            </w:r>
          </w:p>
        </w:tc>
      </w:tr>
      <w:tr>
        <w:trPr>
          <w:trHeight w:val="3338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  <w:szCs w:val="32"/>
              </w:rPr>
              <w:t>推荐单位公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32"/>
              </w:rPr>
              <w:t>年     月      日</w:t>
            </w:r>
          </w:p>
        </w:tc>
      </w:tr>
      <w:tr>
        <w:trPr>
          <w:trHeight w:val="37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选举结果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  <w:szCs w:val="32"/>
              </w:rPr>
              <w:t>分会公章</w:t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满铁资</w:t>
      </w:r>
      <w:r>
        <w:rPr/>
        <w:t>料研究分会秘书处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7:00Z</dcterms:created>
  <dc:creator>fzpc000</dc:creator>
  <dc:description/>
  <dc:language>en-US</dc:language>
  <cp:lastModifiedBy>bftsgzl</cp:lastModifiedBy>
  <cp:lastPrinted>2009-07-14T09:31:00Z</cp:lastPrinted>
  <dcterms:modified xsi:type="dcterms:W3CDTF">2009-07-15T08:57:00Z</dcterms:modified>
  <cp:revision>2</cp:revision>
  <dc:subject/>
  <dc:title>单位名称</dc:title>
</cp:coreProperties>
</file>